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61" w:h="2116" w:x="1485" w:y="6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61" w:h="2116" w:x="1485" w:y="6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4666</Characters>
  <CharactersWithSpaces>125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1:00Z</dcterms:created>
  <dc:creator>Crystal Reports</dc:creator>
  <dc:description>Powered By Crystal</dc:description>
  <dc:language>en-US</dc:language>
  <cp:lastModifiedBy/>
  <dcterms:modified xsi:type="dcterms:W3CDTF">2022-10-25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A4880EA6FA127BB5317EFAD7D87EC260507A8C6D1C2B8084EF94A783898E</vt:lpwstr>
  </property>
  <property fmtid="{D5CDD505-2E9C-101B-9397-08002B2CF9AE}" pid="3" name="Business Objects Context Information1">
    <vt:lpwstr>3264C6E9A71D0DB11FEF26B07280DB29833167702BAEA2D3D24225C836127D732B4B7D9263CC216B02672A368768085D2A96BBE9037683BEB0148F4C708D749FB6921A20DD0ACAE68F2031A47FEF07EF210E2E6ABCC0A66FE009012C2BBDE231254099B91DDC5CA283BD9922F670A7EB4BE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02270C74BDA3BA849A06B4EAACE33114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AA7D7F345A3D0104D25C7121953EEB9C</vt:lpwstr>
  </property>
  <property fmtid="{D5CDD505-2E9C-101B-9397-08002B2CF9AE}" pid="8" name="Operator">
    <vt:lpwstr>utilizator buget2</vt:lpwstr>
  </property>
</Properties>
</file>